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Na temelju članka 30. stavka 4. Zakona  o komunalnom gospodarstvu („Službeni vjesnik Šibensko-kninske županije“,broj 26/03-pročišćeni tekst,82/04, 178/04, 38/09 i 79/09), članka 32.Statuta Općine Kistanje („Službeni vjesnik Šibensko-kninske županije“,broj 8/06), Općinsko vijeće Općine Kistanje na 14.sjednici, od 03.prosinca 2010.godine, don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E IZMJENE PROGR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radnje objekata i uređaja  komunalne infrastrukture za djelatnosti iz članka 22.stavka 1. Zakona o komunalnom gospodarstvu u 2010.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vim Programom  određuje se izgradnja objekata i uređaja  komunalne infrastrukture  u 2010.godini  na području Općine Kistanje , za komunalne djelatnost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8"/>
        <w:gridCol w:w="1980"/>
        <w:gridCol w:w="167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JELATNOSTI - INFRASTRUK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KUNA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IZMJ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KUNAM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vne površ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/opremanje dječjeg igrališta u Kistanj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.000,00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kombinirke za održavanje čistoće i odlagališta komunalnog otp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odlagališta komunalnog otpada „Macure-Jelenik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000,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glavnog projekta sanacije odlagališta „Macure-Jelenik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000,00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grališta za djecu-uređenje lokacije 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edbom temelja za postavljanje/montažu opr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46.000,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00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azvrstane c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ija dionice D59 kroz Đevrske- nogostup Đevrs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.000,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,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ija Šubićeve ulice u mjestu Kist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i modernizacija nerazvrstane ceste u Đevrskama, crkva sv.Ilije-Nož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264,00</w:t>
            </w:r>
          </w:p>
        </w:tc>
      </w:tr>
      <w:tr>
        <w:trPr>
          <w:trHeight w:val="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nacija i modernizacija nerazvrstane ceste Modrino selo-crkva sv.Pe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48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0.000,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76.75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vodnja i pročišćavanje otpadnih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oborinske i fekalne kanalizacije u Novom naselju „Kistanje 1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,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UKUPNO: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000,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a rasvj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javne rasvjete u ulici Antuna Glasnovića u Novom naselju „Kistanje 1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01,0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ija javne rasvjete-primjena mjera energetske učinkovitosti (prema natječaju za sredstva FZOEU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.000,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201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skrba pitkom vo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ne dokumentacije  za vodovod Donji Ležaić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,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oročni plan ulaganja u vodovodnu mrežu 2009.-2012.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000,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2.000,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UKUP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2.273.000,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58.954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om iz članka  1. ovog članka utvrđuje se:</w:t>
      </w:r>
    </w:p>
    <w:p>
      <w:pPr>
        <w:pStyle w:val="Normal"/>
        <w:jc w:val="both"/>
        <w:rPr/>
      </w:pPr>
      <w:r>
        <w:rPr>
          <w:sz w:val="20"/>
          <w:szCs w:val="20"/>
        </w:rPr>
        <w:t>-opis i opseg poslova izgradnje  s procjenom pojedinih troškova ,po djelatnostima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iskaz financijskih sredstava potrebnih za ostvarivanje programa, s naznakom izvora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inanciranj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anak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redstva za ostvarivanje ovog Programa predviđena su i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sz w:val="20"/>
          <w:szCs w:val="20"/>
          <w:bdr w:val="single" w:sz="4" w:space="0" w:color="000000"/>
        </w:rPr>
        <w:t xml:space="preserve">PLAN 2010.                  I.IZMJENE  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881"/>
        <w:gridCol w:w="2057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račun Općine Kistanj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954,00</w:t>
            </w:r>
          </w:p>
        </w:tc>
      </w:tr>
      <w:tr>
        <w:trPr>
          <w:trHeight w:val="47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hodi Fonda za zaštitu okoliša i energetsku učinkovitos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.000,0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hodi Ministarstva reg.razv.šumarst.i vodnog gospodarst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000,0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.000,00</w:t>
            </w:r>
          </w:p>
        </w:tc>
      </w:tr>
      <w:tr>
        <w:trPr>
          <w:trHeight w:val="17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UKUPNO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271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58.95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anak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e Izmjene programa  objavit će se u Službenom vjesniku Šibensko-kninske županije, a primjenjivat će se od 01.siječnja 2010.god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363-01/10-01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0-1</w:t>
      </w:r>
    </w:p>
    <w:p>
      <w:pPr>
        <w:pStyle w:val="Normal"/>
        <w:rPr/>
      </w:pPr>
      <w:r>
        <w:rPr>
          <w:sz w:val="22"/>
          <w:szCs w:val="22"/>
        </w:rPr>
        <w:t>Kistanje ,03.prosinca  2010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20:00Z</dcterms:created>
  <dc:creator>user</dc:creator>
  <dc:description/>
  <cp:keywords/>
  <dc:language>en-US</dc:language>
  <cp:lastModifiedBy>na</cp:lastModifiedBy>
  <cp:lastPrinted>2010-12-04T12:34:00Z</cp:lastPrinted>
  <dcterms:modified xsi:type="dcterms:W3CDTF">2011-01-18T21:20:00Z</dcterms:modified>
  <cp:revision>2</cp:revision>
  <dc:subject/>
  <dc:title>Na temelju članka 28</dc:title>
</cp:coreProperties>
</file>